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  1  января  2014  года  введен  в  действие  Федеральный  государственный  образовательный стандарт дошкольного образования (ФГОС ДО)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о   такое   Федеральный   государственный   образовательный   стандарт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ошкольного образования?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>Федеральный  государственный  стандарт  дошкольного  образования  (ФГОС ДО)  устанавливается  в  Российской  Федерации  в  соответствии  с  пунктом  6 части  1  статьи  6  Федерального  закона  от  29  декабря  2012  г.  N  273-ФЗ  «Об образовании  в  Российской  Федерации»       и  представляет  собой  «совокупностьтребований,    обязательных      при   реализации     основных     образовательных программ      дошкольного      образования      (ООП      ДО)    образовательными учреждениями,  имеющими  государственную  аккредитацию».  С  официальным  приказом  о   введении   в  действие   ФГОС   ДО   и   текстом   Стандарта   можно познакомиться на сайте</w:t>
      </w:r>
      <w:r>
        <w:rPr/>
        <w:t xml:space="preserve"> </w:t>
      </w:r>
      <w:r>
        <w:rPr>
          <w:sz w:val="28"/>
          <w:szCs w:val="28"/>
        </w:rPr>
        <w:t>http://www.rg.ru/2013/11/25/doshk-standart-dok.html</w:t>
      </w:r>
      <w:r>
        <w:rPr>
          <w:b/>
          <w:bCs/>
          <w:sz w:val="28"/>
          <w:szCs w:val="28"/>
        </w:rPr>
        <w:t xml:space="preserve">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С чем связано введение ФГОС ДО?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ведение  ФГОС связано с  тем,  что настала  необходимость  стандартизации  содержания  дошкольного  образования,  для  того  чтобы,  обеспечить  каждому  ребенку  равные  стартовые  возможности  для  успешного  обучения  в  школе. Однако    стандартизация    дошкольного    образования    не   предусматривает предъявления    жестких   требований    к  детям   дошкольного    возраста,  не  рассматривает их в жестких «стандартных» рамках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</w:t>
      </w:r>
      <w:r>
        <w:rPr>
          <w:b/>
          <w:bCs/>
          <w:sz w:val="28"/>
          <w:szCs w:val="28"/>
        </w:rPr>
        <w:t>Для кого написан ФГОС , с какой целью?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ГОС  написан  для  всех  участников  образовательного  процесса  (педагогов, воспитанников,    их   родителей    (законных   представителей),    социальных партнеров, общественности) и  направлен на достижение следующих целей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повышение социального статуса дошкольного образования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обеспечение  государством  равенства  возможностей  для  каждого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бенка в получении качественного дошкольного образования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обеспечение   государственных     гарантий    уровня   и   качества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     образования   на   основе   единства   обязательных             требований   к  условиям   реализации   образовательных    программ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, их структуре и результатам их освоения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охранение   единства   образовательного   пространства   Российской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ерации относительно уровня дошкольного образования.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кие задачи дошкольного образования решает Стандарт?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  </w:t>
      </w:r>
      <w:r>
        <w:rPr>
          <w:sz w:val="28"/>
          <w:szCs w:val="28"/>
        </w:rPr>
        <w:t>охрана и укрепление  физического и психического здоровья детей, в том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числе их эмоционального благополучия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обеспечение равных  возможностей  для  полноценного  развития  каждого  ребенка в период дошкольного детства независимо от места жительства, пола, нации, языка, социального статуса, психофизиологических других   особенностей (в том числе ограниченных возможностей здоровья)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обеспечение  преемственности  целей,  задач  и  содержания  образования,  реализуемых в рамках образовательных программ различных уровней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оздание  благоприятных  условий  развития  детей  в  соответствии  с  их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зрастными    и  индивидуальными      особенностями    и  склонностями,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е  способностей  и  творческого  потенциала  каждого  ребенка  как   субъекта отношений с самим собой, другими детьми, взрослыми и миром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объединение    обучения   и  воспитания  в   целостный   образовательный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цесс на основе духовно-нравственных и социокультурных ценностей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принятых в обществе правил  и  норм  поведения  в интересах человека,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мьи, общества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формирование  общей  культуры  личности  детей,  в  том  числе  ценностей  здорового   образа   жизни,  развитие   их   социальных,   нравственных,  эстетических,  интеллектуальных,  физических  качеств,  инициативности,  самостоятельности      и   ответственности     ребенка,    формирование  предпосылок учебной деятельности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обеспечение   вариативности   и   разнообразия   содержания   Программ   и  организационных      форм    дошкольного     образования,   возможности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      Программ    различной     направленности    с   учетом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     потребностей,   способностей    и  состояния здоровья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тей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формирование     социокультурной  среды,  соответствующей  возрастным, индивидуальным,   психологическим   и   физиологическим   особенностям   детей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обеспечение  психолого-педагогической  поддержки  семьи  и  повышения  компетентности     родителей    (законных    представителей)    в  вопросах  развития и образования, охраны и укрепления здоровья детей.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кие новые требования выдвигает ФГОС ДО?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тандарт выдвигает три группы требований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  Требования    к    структуре    основной     образовательной     программы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условиям реализации основной образовательной программы  дошкольного образования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результатам освоения основной образовательной программы  дошкольного образования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то является отличительной особенностью ФГОС ДО?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В   отличие   от   других   стандартов,   ФГОС   дошкольного   образования   не  является    основой    оценки     соответствия    установленным      требованиям  образовательной     деятельности     и   подготовки    обучающихся.      Освоение  образовательных     программ   дошкольного     образования    не  сопровождается проведением промежуточных аттестаций и итоговой аттестации обучающихся.    Стандарт    ДО   не  допускает    переноса   учебно-дисциплинарной      модели образования на жизнь ребёнка дошкольного возраста.  Новый документ ставит во главу угла индивидуальный подход  к ребенку через  игру, где происходит сохранение  самоценности  дошкольного  детства  и  сохраняется  сама  природа дошкольника.      Ведущими   видами   детской   деятельности   станут:   игровая,  коммуникативная,          двигательная,        познавательно-исследовательская, продуктивная    и   др.  Необходимо    отметить,   что   каждому    виду  детской  деятельности    соответствуют     определенные     формы     работы    с   детьми. Изменяется и способ организации детских видов деятельности: не руководство взрослого, а совместная (партнерская) деятельность взрослого и ребенка  –  это  наиболее   естественный   и   эффективный   контекст   развития   в   дошкольном детстве. 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кие   требования   к   результатам   освоения   основной   образовательной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ограммы дошкольного образования устанавливает Стандарт?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Требования  Стандарта  к  результатам  освоения  Программы  представлены  в  виде  целевых  ориентиров  дошкольного  образования,  которые  представляют собой    социально-нормативные       возрастные     характеристики     возможных достижений ребенка на этапе завершения уровня дошкольного образования.   К  целевым  ориентирам  дошкольного  образования  относятся  следующие  социальные  и  психологические  характеристики  личности  ребёнка  на  этапе  завершения ДО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инициативность     и    самостоятельность      в   разных     видах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пособность выбирать  себе род занятий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уверенность в своих силах, открыт внешнему миру, положительно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носится к себе и к другим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обладание чувством собственного достоинства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взаимодействие со сверстниками и взрослыми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проявление    в  различных    видах   деятельности    воображения,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нтазии, творчества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подчинение разным правилам и социальным нормам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проявление творческих способностей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пособность  контролировать  свои  движения  (уровень  развития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пной  и мелкой  моторики)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пособность к волевым усилиям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проявление любознательности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клонность к наблюдению, экспериментированию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пособность к принятию собственных решений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ким   образом,   целевые   ориентиры   представляют   собой   не   оценку  достижений    ребенка   в   жестких   рамках:   знания,  умения    и  навыки,   а  представляют     собой    социальные     и   психологические     характеристики  возможных достижений ребенка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ажно,   чтобы   у   ребенка   к   окончанию   подготовительной   группы  в  детском  саду  были  сформированы  волевая      и  мотивационная  готовность  к школе.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кие условия должны быть созданы в ДОУ  для реализации Программы ?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Для  реализации  основной  общеобразовательной       программы   необходимо  создание     условий: кадровых,      финансовых,       материально-технических,  психолого-педагогических,     а  так  же   создание   развивающей     предметно- пространственной среды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    реализации    этих  условий    будет   создание   комфортной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й     образовательной     среды,   которая    обеспечит    доступность качественного  дошкольного   образования,   духовно-нравственное   развитие  и  воспитание обучающихся, охрану и укрепление их здоровья. Как изменятся взаимоотношения с родителями?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кумент ориентирует на взаимодействие с родителями: родители должны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еализации программы, в создании условий для полноценного и  своевременного развития ребенка в дошкольном возрасте, чтобы не упустить важнейший период в развитии его личности. Родители должны быть активными 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оответствии с ФГОС ДО Организация обязана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информировать      родителей      (законных                представителей)  и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сть относительно целей  дошкольного  образования,  общих   для всего   образовательного   пространства   Российской   Федерации,   а   также      о  Программе,      и  не  только  семье,  но        и      всем  заинтересованным  лицам, вовлечённым в  образовательную  деятельность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обеспечить открытость дошкольного образования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создавать  условия  для  участия  родителей  (законных  представителей)  в образовательной деятельности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поддерживать родителей (законных представителей) в воспитании детей,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хране и укреплении их  здоровья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обеспечить  вовлечение    семей        непосредственно  в  образовательную деятельность,  в    том      числе      посредством          создания  образовательных проектов    совместно    с    семьёй    на    основе          выявления  потребностей  и  поддержки образовательных инициатив семьи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создавать  условия  для  взрослых  по  поиску,  использованию  материалов, обеспечивающих  реализацию  Программы,  в  том  числе  в  информационной среде,  а  также  для  обсуждения  с  родителями    (законными    представителями)  детей вопросов, связанных с реализаци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color w:val="000000"/>
    </w:rPr>
  </w:style>
  <w:style w:type="paragraph" w:styleId="41">
    <w:name w:val="Заголовок 41"/>
    <w:basedOn w:val="Normal"/>
    <w:qFormat/>
    <w:pPr>
      <w:outlineLvl w:val="4"/>
    </w:pPr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21:00Z</dcterms:created>
  <dc:creator>user</dc:creator>
  <dc:description/>
  <cp:keywords/>
  <dc:language>en-US</dc:language>
  <cp:lastModifiedBy>User</cp:lastModifiedBy>
  <dcterms:modified xsi:type="dcterms:W3CDTF">2016-02-18T03:15:00Z</dcterms:modified>
  <cp:revision>3</cp:revision>
  <dc:subject/>
  <dc:title>Родителям о ФГОС ДО</dc:title>
</cp:coreProperties>
</file>